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3507105" cy="1783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Пермского муниципального района от 08 июля 2016 г. № 3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оргах, проводимых в форме аукцион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0.4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bCs/>
                          <w:szCs w:val="28"/>
                          <w:lang w:eastAsia="en-US"/>
                        </w:rPr>
                        <w:t>О внесении изменений в постановление администрации Пермского муниципального района от 08 июля 2016 г. № 3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оргах, проводимых в форме аукцион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388110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09.3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1399540</wp:posOffset>
                </wp:positionV>
                <wp:extent cx="98869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22.5pt;mso-wrap-distance-left:9.05pt;mso-wrap-distance-right:9.05pt;mso-wrap-distance-top:3.6pt;mso-wrap-distance-bottom:3.6pt;margin-top:110.2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, 39.13 Земельного кодекса РФ, частью 2 статьи 3.3 Федерального закона от 25 октября 2001 г. 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унктом 3 части 1 статьи 15 Федерального закона от 06 октября 2003 г. № 131-ФЗ «Об общих принципах организации местного самоуправления в Российской Федерации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, пунктом 5.7 решения Земского Собрания Пермского муниципального района от 24 сентября 2015 г. № 98 «Об утверждении Положения об управлении и распоряжении земельными участками, находящимися в муниципальной собственности Пермского муниципального района»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1. Утвердить прилагаемые изменения, вносимые в постановление администрации Пермского муниципального района от 08 июля 2016 г. № 3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оргах, проводимых в форме аукционов» (в редакции от 10 февраля 2017 г. № 46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  <w:r>
        <w:rPr>
          <w:sz w:val="28"/>
          <w:szCs w:val="28"/>
        </w:rPr>
        <w:t xml:space="preserve"> Пермского края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06.07.2022 № СЭД-2022-299-01-01-05.С-368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08 июля 2016 г. № 3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оргах, проводимых в форме аукционов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пункт 2.4 раздела II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2. пункт 2.8. раздела II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2.8.1. Представление заявителем неполного комплекта документов, необходимых в соответствии с Федеральным законом от 27.07.2010 № 210-ФЗ «Об организации предоставления государственных и муниципальных услуг»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2.8.2. Срок для отказа в приеме документов по причине предоставления неполного комплекта документов не позднее трех рабочих дней со дня обращения.».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7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